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взаимодействия с семьёй в старшей группе «Муравьишки»</w:t>
      </w:r>
    </w:p>
    <w:p>
      <w:pPr>
        <w:pStyle w:val="Normal"/>
        <w:spacing w:before="0" w:after="0"/>
        <w:ind w:right="-18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– 2021 учебный год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 Петренко Ирина Юрьевна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дреева Юлия Викторовна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38"/>
        <w:gridCol w:w="1440"/>
        <w:gridCol w:w="126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клам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ропаганда и популяризация российского дошкольного образования.</w:t>
            </w:r>
          </w:p>
        </w:tc>
      </w:tr>
      <w:tr>
        <w:trPr>
          <w:trHeight w:val="11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роить стиль своего поведения с беспокойным ребёнком»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ипы общения с агрессивным ребёнком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right="-171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родителям в формировании адекватной самооценки ребёнка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оветов, касающихся стиля поведения родителей с конфликтными детьми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right="-171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ённый стиль поведения с застенчивыми детьми»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оветов родителям замкнутых дет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27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: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непосредственно – образовательная деятельность на 2020 – 2021 учебный год, организация двигательной активносиь детей, возрастные психологические особенности детей старшей группы; организация непрерывной непосредственно образовательной деятельности, информация о педагогах.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текущей информацией: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узнали», «Внимание!» (объявления, информация), «Музыкальное воспитание», «Физическое воспитание», темы проектов, занятий, задачи на нед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течение года</w:t>
            </w:r>
          </w:p>
        </w:tc>
      </w:tr>
      <w:tr>
        <w:trPr>
          <w:trHeight w:val="16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ых занятий два раза в год.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ков: 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раздник»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  <w:p>
            <w:pPr>
              <w:pStyle w:val="Normal"/>
              <w:spacing w:lineRule="auto" w:line="240" w:before="0" w:after="0"/>
              <w:ind w:left="-288" w:right="-108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»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 и развлечений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развл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педаго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firstLine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Диагностический.</w:t>
            </w:r>
          </w:p>
          <w:p>
            <w:pPr>
              <w:pStyle w:val="Normal"/>
              <w:spacing w:before="0" w:after="0"/>
              <w:ind w:left="74" w:right="-108" w:firstLine="18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выявление воспитательно-образовательных потребностей, уровня осведомлённости родителей в области воспитания и обучения дошкольника, мнения родителей о качестве воспитательно-образовательного процесса в ДОУ.</w:t>
            </w:r>
          </w:p>
        </w:tc>
      </w:tr>
      <w:tr>
        <w:trPr>
          <w:trHeight w:val="21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-108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right="-108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пожелания и ожидания»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и супружеские роли матери и отца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м проявляется индивидуальность ребенка».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оспитания ребёнка в семье, его склонности, интересы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уг в семье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й этикет в жизни семь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состава семьи воспитанников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1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ддерживать в ребенке чувство самоценности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и контакта с ребенком «глаза в глаза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ть, если ребенок жалуется на сверстников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олжен уметь ребёнок по самообслуживани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овместный «язык контакта» с ребенком»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капризов и упрямства»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родительского запре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11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исследов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амочувствие детей дошкольного возраста в полной и неполной семье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одительских установок и реакций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ребёнка на появление в семье второго ребё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4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«Отзывы и пожел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firstLine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3. Педагогическое просвещение родителей.</w:t>
            </w:r>
          </w:p>
          <w:p>
            <w:pPr>
              <w:pStyle w:val="Normal"/>
              <w:spacing w:before="0" w:after="0"/>
              <w:ind w:left="74" w:right="-108" w:firstLine="18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овышение психолого-педагогической компетентности родителей, привлечение их к активному участию в воспитательно-образовательном процессе.</w:t>
            </w:r>
          </w:p>
        </w:tc>
      </w:tr>
      <w:tr>
        <w:trPr>
          <w:trHeight w:val="97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едагогическая пропаган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: «Федеральный закон об образовании», «История МБДОУ», «Устав МБДОУ», «Права ребёнка», «САНПИН» и др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 xml:space="preserve">«Уголок детского творчества» (рисунки, лепка, аппликация, оригами, ручной труд). 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Тематические выставки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формация через папки – раскладушки: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 и дедушки в семье как носители культурных и духовных ценносте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игры, развивающие речь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грового общения с ребенком дома для развития любознательности, воображения, творчеств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в доме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игр и игрушек для домашних праздников и будне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ьзе домашнего чтени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 родителями права ребенка на сильные эмоции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и супружеские роли матери и отца в глазах ребенк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огащать двигательный и речевой опыт малыша в повседневном общении с ним дом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ребенка быть самим собо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ажно давать ребенку возможность активно двигатьс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льно ли любить ребенка и одновременно злиться, быть недовольным им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дение входит в жизнь малыш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и с детьми». «Прогулки в зимнее врем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театрализации в жизни ребё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й близорукости». Комплекс упражнений для коррекции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организационное собрание в начале года: «Открываем дверь в старшую группу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Проектная деятельность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Роль ИЗО и дизайна в развитии ребё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итоговое собрание: «Наши успех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8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физкультурным работником и медиком по вопросам родителей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интересующим родителей темам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заседаниях совета учреждения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праздничных утренников и вечеров детского дос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108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4. Совместная деятельность коллектива учреждения и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ривлечение родителей к активному участию в воспитательно-образовательном процессе, повышение авторитета родителей в глазах детей, авторитета педагога – в глазах родителей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разработке локальных актов учреждения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едагогов с родителями над образовательными и творческими проектам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одбор вместе с родителями виды закал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оляна. Красота сибирского леса». Поход в лес; поэзия, сказки, легенды у костра о природ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зимнее озеро (катание на коньках, лыжах)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весенний лес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- спортивная семья!» Физкультурный праздни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арит Айболит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ьцово вокруг Кольцово» (забег в день посёл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«Физкультура – ура!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гда не унывай!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Зимушка – зима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движных игр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али наши впереди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иветствуем тебя, Весна - красна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от дождя спасается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я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детского са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подготовке группы к новому учебному год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«Зимнего городк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борке территории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обретении семян и цветов для озеленения группы,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 родителей в оснащении предметно – развивающе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едагогическом процесс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рожных знаков для игр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 для поделок и гербар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осени». Выставка поделок из овощей, фруктов, природного материала, придумывание стихотворений на тему подел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фотографий детей с сюжетами по этик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а дружная семья» (семейное дерево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новогоднего утренника (Дед Мороз, Снегуроч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красота». Заучивание стихотворений о зим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. Изготовление кормушек, подкормка птиц в зимний период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«Зоопарк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». Заучивание стихотворений о весн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ой папа тоже был малышом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мая красивая в мире мама!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 рисунков на тему «Человек и природ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ек – малыш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сти прогулку ребёнка интересно и содержательно» (устный журнал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тека на кухне». Составление каталога рецептов народной медицины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сладкоежек». Конкурс рецептов вкусных и полезных блюд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этик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 «Секр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фантазий». Творческая мастерская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ина история». Сюжетные задания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предметов». Воображаемые ситуаци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ин праздник». Развлечение - соревновани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. Сюжетно – ролевая игра «театр», драматизация сказк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алочка». Творческое соревновани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. Конкурсы, концерт, презен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15:00Z</dcterms:created>
  <dc:creator>User</dc:creator>
  <dc:description/>
  <cp:keywords/>
  <dc:language>en-US</dc:language>
  <cp:lastModifiedBy>Ирина</cp:lastModifiedBy>
  <cp:lastPrinted>2011-04-23T18:40:00Z</cp:lastPrinted>
  <dcterms:modified xsi:type="dcterms:W3CDTF">2020-08-17T16:00:00Z</dcterms:modified>
  <cp:revision>33</cp:revision>
  <dc:subject/>
  <dc:title/>
</cp:coreProperties>
</file>